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DOM” </w:t>
        <w:tab/>
        <w:t>Olsztyn dnia 09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iękna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534-3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uje, że rozpoczyna się nabór kandydatów  na nowe mieszkania. Budujemy mieszkania o różnych rozwiązaniach techniczno-funkcjonalnych. Planowany koszt budowy 1 m2 p.u z pełnym wyposażeniem wynosi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interesowane osoby prosimy o odwiedzenie Spółdzielni celem zapoznania się z warunkami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 imieniu Preze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09:12:00Z</dcterms:created>
  <dc:creator>horodyski</dc:creator>
  <dc:description/>
  <cp:keywords/>
  <dc:language>en-US</dc:language>
  <cp:lastModifiedBy>informix@poczta.onet.pl</cp:lastModifiedBy>
  <dcterms:modified xsi:type="dcterms:W3CDTF">2022-01-09T17:12:00Z</dcterms:modified>
  <cp:revision>4</cp:revision>
  <dc:subject/>
  <dc:title>Spółdzielnia Mieszkaniowa „DOM”</dc:title>
</cp:coreProperties>
</file>